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ウトリーチ型研修　収支予算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491"/>
      </w:tblGrid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費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</w:t>
            </w:r>
          </w:p>
        </w:tc>
      </w:tr>
      <w:tr>
        <w:trPr>
          <w:trHeight w:val="2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〇〇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費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</w:t>
            </w:r>
          </w:p>
        </w:tc>
      </w:tr>
      <w:tr>
        <w:trPr>
          <w:trHeight w:val="5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〇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〇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出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※</w:t>
      </w:r>
      <w:r>
        <w:rPr>
          <w:b/>
          <w:bCs/>
          <w:sz w:val="20"/>
        </w:rPr>
        <w:t>【収入＝支出】で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研修実施にかかる講師謝金、事務消耗品費、会場等の諸費用、通信運搬費、資料印刷費（コピー代等）が助成費用の対象となります。</w:t>
      </w:r>
    </w:p>
    <w:p>
      <w:pPr>
        <w:pStyle w:val="Normal"/>
        <w:ind w:right="799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21285</wp:posOffset>
                </wp:positionV>
                <wp:extent cx="52959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9.55pt;width:416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80" w:hanging="7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【重要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助成金に該当しない費用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者の飲食に関する経費、人件費。ただし、講師の昼食代等は対象とする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者の研修・施設見学等にかかる観光バス等交通費・宿泊費。</w:t>
      </w:r>
    </w:p>
    <w:p>
      <w:pPr>
        <w:pStyle w:val="Normal"/>
        <w:ind w:right="799"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ソコン関連商品（ソフト類含む）および物品購入費用等。　　　</w:t>
      </w:r>
    </w:p>
    <w:sectPr>
      <w:headerReference w:type="default" r:id="rId2"/>
      <w:type w:val="nextPage"/>
      <w:pgSz w:w="11906" w:h="16838"/>
      <w:pgMar w:left="1701" w:right="1701" w:gutter="0" w:header="794" w:top="851" w:footer="0" w:bottom="79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1:00Z</dcterms:created>
  <dc:creator>大阪府民生委員児童委員協議会</dc:creator>
  <dc:description/>
  <cp:keywords/>
  <dc:language>en-US</dc:language>
  <cp:lastModifiedBy>admin</cp:lastModifiedBy>
  <cp:lastPrinted>2021-04-09T11:26:00Z</cp:lastPrinted>
  <dcterms:modified xsi:type="dcterms:W3CDTF">2024-12-05T05:51:00Z</dcterms:modified>
  <cp:revision>19</cp:revision>
  <dc:subject/>
  <dc:title>市町村民児協事業に対する助成金申請書</dc:title>
</cp:coreProperties>
</file>